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ulica ............................................................................. Novosad, PSČ 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2"/>
        </w:rPr>
        <w:t xml:space="preserve">Vec: </w:t>
      </w:r>
      <w:r>
        <w:rPr>
          <w:rFonts w:cs="Arial Narrow" w:ascii="Arial Narrow" w:hAnsi="Arial Narrow"/>
          <w:b/>
          <w:bCs/>
          <w:szCs w:val="22"/>
          <w:u w:val="single"/>
        </w:rPr>
        <w:t>Žiadosť o vydanie stavebného povolenia v súlade s § 58 zákona č. 50/1976 Zb. o územnom plánovaní a stavebnom poriadku (stavebný zákon) v znení neskorších predpisov a podľa § 8 vyhlášky č. 453/2000 Z.z., ktorou sa vykonávajú niektoré ustanovenia stavebného zákon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meno (názov) a adresa stavebník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tel.: 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/ názov a druh stavby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enie stavby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el stavb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iestnenie stavby bolo povolené rozhodnutím č. ..................................................................................   zo dňa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edpokladaný termín dokončenia stavby (uvedenie do prevádzky): 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pokladaný rozpočtový  náklad stavby: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dočasnej stavbe čas trvania stavby - 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/ stavebný pozemok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.</w:t>
        <w:tab/>
        <w:tab/>
        <w:t>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.</w:t>
        <w:tab/>
        <w:tab/>
        <w:t>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sedné pozemky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é pozemky, ako stavenisk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/ spracovateľ projektovej dokumentácie: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ôsob uskutočnenia stavby:  * dodávateľsk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dresa .. 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kvalifikáci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/ Základné údaje o stavbe, technologickom alebo výrobnom zariadení, budúcej prevádzke a jej vplyve na životné prostredia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/  mená a adresy ostatných účastníkov konania (vlastníkov susedných nehnuteľností)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ehlásenie:</w:t>
      </w:r>
      <w:r>
        <w:rPr>
          <w:rFonts w:cs="Arial Narrow" w:ascii="Arial Narrow" w:hAnsi="Arial Narrow"/>
          <w:sz w:val="22"/>
          <w:szCs w:val="22"/>
        </w:rPr>
        <w:t xml:space="preserve"> Prehlasujem, že údaje uvedené v žiadosti sú pravdivé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...................................................................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meno a podpis stavebníka </w:t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štatutárneho zástupcu)  </w:t>
        <w:tab/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odtlačok pečiatky </w:t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6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y, ktorými sa preukazuje vlastnícke alebo iné právo (LV + kópi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 katastrálnej map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  x projektová dokumentácia pre stavebné povolenie vypracovaná oprávneno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oso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iská, súhlasy a predpísané rozhodnutia dotknutých orgá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y o rokovaniach s účastníkmi stavebného konania, ak sa konali pred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aním žia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i svojpomocnej stavbe vyhlásenie stavebného dozoru pre zabezpečenie odborného veden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ny poplatok ...............€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známk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ide o líniovú stavbu a stavbu mimoriadne rozsiahlu s veľkým počtom účastníkov stavebného konania, zoznam účastníkov sa neuvádza. Stavebný úrad si vyhradzuje právo na vyžiadanie ďalších údajov a dokladov, potrebných k vydaniu rozhodnutia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8:00Z</dcterms:created>
  <dc:creator>Zuzana Šubová</dc:creator>
  <dc:description/>
  <cp:keywords/>
  <dc:language>en-US</dc:language>
  <cp:lastModifiedBy>Mirec</cp:lastModifiedBy>
  <cp:lastPrinted>2006-01-19T12:58:00Z</cp:lastPrinted>
  <dcterms:modified xsi:type="dcterms:W3CDTF">2012-02-25T14:35:00Z</dcterms:modified>
  <cp:revision>10</cp:revision>
  <dc:subject/>
  <dc:title>MESTSKÝ  ÚRAD</dc:title>
</cp:coreProperties>
</file>